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9» декабря 2023 года </w:t>
        <w:tab/>
        <w:tab/>
        <w:tab/>
        <w:t>№ 233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е изменений в Положение об особенностях правового статуса лица, замещающего в муниципальном образовании Рамешковский муниципальный округ Тверской области муниципальную должность на постоянной основе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Тверской области от 15.07.2015 года № 76-ЗО «Об отдельных вопросах, связанных с осуществлением полномочий лиц, замещающих муниципальные должности в Тверской области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4.12.2021 года № 35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 статьи 8 Положения слова и цифры «22173 рублей й» заменить на слова и цифры «24390 рублей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 пункта 4 статьи 8 Положения слова и цифры «250 процентов» заменить на слова и цифры «300 процент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и распространяется на правоотношения, возникшие с 01.12.2023 год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9:00Z</dcterms:created>
  <dc:creator>Admin</dc:creator>
  <dc:description/>
  <cp:keywords/>
  <dc:language>en-US</dc:language>
  <cp:lastModifiedBy>administrator</cp:lastModifiedBy>
  <cp:lastPrinted>2023-12-19T15:13:00Z</cp:lastPrinted>
  <dcterms:modified xsi:type="dcterms:W3CDTF">2024-01-10T08:39:00Z</dcterms:modified>
  <cp:revision>2</cp:revision>
  <dc:subject/>
  <dc:title> </dc:title>
</cp:coreProperties>
</file>